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егкой атле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сероссийский день бега « Кросс Наций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 Шаля                                                                                          15.09.201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ноши 2001-2002 г.р                         </w:t>
      </w:r>
      <w:r>
        <w:rPr/>
        <w:t xml:space="preserve">                                      дистанция 3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1"/>
        <w:gridCol w:w="2757"/>
        <w:gridCol w:w="1278"/>
        <w:gridCol w:w="2143"/>
        <w:gridCol w:w="1784"/>
        <w:gridCol w:w="1486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Ег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нин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.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.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ькин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баев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ушки 2001-2002 г.р                                                               дистанция 2</w:t>
      </w:r>
      <w:r>
        <w:rPr/>
        <w:t>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0"/>
        <w:gridCol w:w="2766"/>
        <w:gridCol w:w="1278"/>
        <w:gridCol w:w="2140"/>
        <w:gridCol w:w="1782"/>
        <w:gridCol w:w="1483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Нази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.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Натал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.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.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зорова Шукр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По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.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Ю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.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вет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.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оф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.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ноши 2003-2004 г.р                                                               дистанция 3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1"/>
        <w:gridCol w:w="2761"/>
        <w:gridCol w:w="1278"/>
        <w:gridCol w:w="2141"/>
        <w:gridCol w:w="1783"/>
        <w:gridCol w:w="1484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.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ськов Арс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.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Матв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евский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.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улин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.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.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в Н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.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Ил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.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8.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лади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.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.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ен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.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 Вад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.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.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Н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.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дников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с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ушки 2003-2004 г.р                                                               дистанция 2</w:t>
      </w:r>
      <w:r>
        <w:rPr/>
        <w:t>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0"/>
        <w:gridCol w:w="2770"/>
        <w:gridCol w:w="1278"/>
        <w:gridCol w:w="2138"/>
        <w:gridCol w:w="1781"/>
        <w:gridCol w:w="1481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.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Надеж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.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а Веро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Надеж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хан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А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ноши 2005-2006 г.р                                                               дистанция 2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1"/>
        <w:gridCol w:w="2755"/>
        <w:gridCol w:w="1278"/>
        <w:gridCol w:w="2143"/>
        <w:gridCol w:w="1785"/>
        <w:gridCol w:w="1486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гин Макси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.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Дан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.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ин Рус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.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Яро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.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 Леон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.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ин Ег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.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.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бура Матв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.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.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.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це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4.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Леон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.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.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ше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.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 Ег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ани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.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.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ушки  2005-2006 г.р                                                             дистанция 1</w:t>
      </w:r>
      <w:r>
        <w:rPr/>
        <w:t>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1"/>
        <w:gridCol w:w="2756"/>
        <w:gridCol w:w="1278"/>
        <w:gridCol w:w="2143"/>
        <w:gridCol w:w="1785"/>
        <w:gridCol w:w="1486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Анжел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.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Кс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.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Оль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.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ёва Соф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Соф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енкова Анаста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ал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По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Окса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Свет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ина Ж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По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ва Александ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Ма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Оле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Васили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Дар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.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ноши   2007-2008 г.р                                                             дистанция 1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1"/>
        <w:gridCol w:w="2764"/>
        <w:gridCol w:w="1278"/>
        <w:gridCol w:w="2140"/>
        <w:gridCol w:w="1782"/>
        <w:gridCol w:w="1483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ых Тимоф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.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Леон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.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ин Ег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.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севол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тв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х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 Н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Пав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уров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Ег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Ег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нин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нцев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яче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 Ив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ровский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.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вочки   2007-2008 г.р                                                             дистанция 1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1"/>
        <w:gridCol w:w="2771"/>
        <w:gridCol w:w="1278"/>
        <w:gridCol w:w="2138"/>
        <w:gridCol w:w="1780"/>
        <w:gridCol w:w="1480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Ма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фимова Кс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.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икова Кс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Ю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К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Таи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И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гова Васе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ньких Дар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Кс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будова Эльв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рист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.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а Александ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.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цева Надеж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.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.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.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това Зо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Мужчины 19-29 лет                                                             дистанция 3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2"/>
        <w:gridCol w:w="2740"/>
        <w:gridCol w:w="1278"/>
        <w:gridCol w:w="2149"/>
        <w:gridCol w:w="1789"/>
        <w:gridCol w:w="1490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но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.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Рус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абаев Вита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.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 (ГТ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Женщины 19-29 лет                                                              дистанция 2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3"/>
        <w:gridCol w:w="2776"/>
        <w:gridCol w:w="1278"/>
        <w:gridCol w:w="2154"/>
        <w:gridCol w:w="1793"/>
        <w:gridCol w:w="1445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А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Дар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</w:t>
            </w:r>
          </w:p>
        </w:tc>
      </w:tr>
    </w:tbl>
    <w:p>
      <w:pPr>
        <w:pStyle w:val="Normal"/>
        <w:rPr/>
      </w:pPr>
      <w:r>
        <w:rPr/>
        <w:t>Мужчины  30-39 лет                                                              дистанция 2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3"/>
        <w:gridCol w:w="2725"/>
        <w:gridCol w:w="1278"/>
        <w:gridCol w:w="2154"/>
        <w:gridCol w:w="1793"/>
        <w:gridCol w:w="1495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ов Анато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ов Миха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.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Ол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.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Главный судья соревнований:                                А.В. Дер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ревнований:                                     А.А. Алек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3:00Z</dcterms:created>
  <dc:creator>Komp</dc:creator>
  <dc:description/>
  <cp:keywords/>
  <dc:language>en-US</dc:language>
  <cp:lastModifiedBy>Komp</cp:lastModifiedBy>
  <cp:lastPrinted>2018-09-21T09:06:00Z</cp:lastPrinted>
  <dcterms:modified xsi:type="dcterms:W3CDTF">2018-09-25T09:35:00Z</dcterms:modified>
  <cp:revision>850</cp:revision>
  <dc:subject/>
  <dc:title/>
</cp:coreProperties>
</file>